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color w:val="000000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color w:val="000000"/>
        </w:rPr>
        <w:t>2021 METŲ KORUPCIJOS PREVENCIJO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PROGRAMOS PRIEMONIŲ PLANAS  </w:t>
      </w:r>
    </w:p>
    <w:tbl>
      <w:tblPr>
        <w:tblW w:w="103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36"/>
        <w:gridCol w:w="1828"/>
        <w:gridCol w:w="1980"/>
        <w:gridCol w:w="22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emonės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kdymo laik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ykdytojai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tomi</w:t>
            </w:r>
          </w:p>
          <w:p>
            <w:pPr>
              <w:pStyle w:val="Normal"/>
              <w:rPr/>
            </w:pPr>
            <w:r>
              <w:rPr/>
              <w:t>rezultata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irti asmenį atsakingą už korupcijos prevencijos programos įgyvendinimo organizavimą ir kontrolės vykdym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 balandžio 10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ktori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yklos taryb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/>
              <w:t>Užtikrintas planingas darb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/>
              <w:t>Supažindinti darbuotojus su korupcijos prevencijos program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/>
              <w:t>2021 m. 04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/>
              <w:t>Asmuo, atsakingas už korupcijos prevenciją ir kontrolę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/>
              <w:t>Darbuotojams leis teikti siūlymus dėl korupcinio pobūdžio nusikalstamos veiklos mažinim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</w:rPr>
            </w:pPr>
            <w:r>
              <w:rPr>
                <w:bCs/>
              </w:rPr>
              <w:t>Sudaryti galimybes mokytojams išvykti į seminarus apie antikorupcinio ugdymo programos integravimą į mokomuosius dalykus ir klasės valandėles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</w:rPr>
            </w:pPr>
            <w:r>
              <w:rPr>
                <w:bCs/>
              </w:rPr>
              <w:t>Pagal poreik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</w:rPr>
            </w:pPr>
            <w:r>
              <w:rPr>
                <w:bCs/>
              </w:rPr>
              <w:t>Direktoriu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ns darbuotojų atsakomyb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</w:rPr>
            </w:pPr>
            <w:r>
              <w:rPr>
                <w:bCs/>
              </w:rPr>
              <w:t>Organizuoti antikorupcinės kultūros ugdymo dienas, savaites, Tarptautinės antikorupcijos prevencijos dienos renginius mokykloje, dalyvauti šalies mastu rengiamuose konkursuose antikorupcijos tema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</w:rPr>
            </w:pPr>
            <w:r>
              <w:rPr>
                <w:bCs/>
              </w:rPr>
              <w:t>Kiekvienų metų lapkričio – gruodžio mėnes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</w:rPr>
            </w:pPr>
            <w:r>
              <w:rPr>
                <w:bCs/>
              </w:rPr>
              <w:t xml:space="preserve">Klasių vadovai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ns darbuotojų atsakomyb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</w:rPr>
            </w:pPr>
            <w:r>
              <w:rPr>
                <w:bCs/>
              </w:rPr>
              <w:t>Tirti skundus, pranešimus ar kitais būdais gautą informaciją dėl galimų korupcinio pobūdžio veik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</w:rPr>
            </w:pPr>
            <w:r>
              <w:rPr>
                <w:bCs/>
              </w:rPr>
              <w:t>Pagal poreikį metų pabaig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bCs/>
              </w:rPr>
              <w:t xml:space="preserve">Asmuo, </w:t>
            </w:r>
            <w:r>
              <w:rPr/>
              <w:t>atsakingas už korupcijos prevencijos programos įgyvendinimo organizavimą ir kontrolės vykdym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tikrinamas viešumas, savalaikis atsiskaitym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</w:rPr>
            </w:pPr>
            <w:r>
              <w:rPr>
                <w:bCs/>
              </w:rPr>
              <w:t>Vykdyti viešuosius pirkimus elektroninėmis priemonėmis.</w:t>
            </w:r>
          </w:p>
          <w:p>
            <w:pPr>
              <w:pStyle w:val="Default"/>
              <w:spacing w:before="0" w:after="0"/>
              <w:rPr/>
            </w:pPr>
            <w:r>
              <w:rPr/>
              <w:t>Mokyklos interneto tinklalapyje skelbti planuojamų pirkimų planus, viešųjų pirkimų taisykles, paramos panaudojim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</w:rPr>
            </w:pPr>
            <w:r>
              <w:rPr>
                <w:bCs/>
              </w:rPr>
              <w:t>Pagal poreik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</w:rPr>
            </w:pPr>
            <w:r>
              <w:rPr>
                <w:bCs/>
              </w:rPr>
              <w:t>Viešųjų pirkimų komisija;</w:t>
            </w:r>
          </w:p>
          <w:p>
            <w:pPr>
              <w:pStyle w:val="Default"/>
              <w:spacing w:before="0" w:after="0"/>
              <w:rPr/>
            </w:pPr>
            <w:r>
              <w:rPr/>
              <w:t>Asmuo, atsakingas už korupcijos prevenciją ir kontrol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tikrinamas viešum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</w:rPr>
            </w:pPr>
            <w:r>
              <w:rPr>
                <w:bCs/>
              </w:rPr>
              <w:t xml:space="preserve">Mokyklos tinklalapyje </w:t>
            </w:r>
            <w:hyperlink r:id="rId2">
              <w:r>
                <w:rPr>
                  <w:rStyle w:val="InternetLink"/>
                  <w:bCs/>
                </w:rPr>
                <w:t>www.paluknio.trakai.lm.lt</w:t>
              </w:r>
            </w:hyperlink>
          </w:p>
          <w:p>
            <w:pPr>
              <w:pStyle w:val="Default"/>
              <w:spacing w:before="0" w:after="0"/>
              <w:rPr/>
            </w:pPr>
            <w:r>
              <w:rPr>
                <w:bCs/>
              </w:rPr>
              <w:t>paskelbti 2014-2016 metų korupcijos prevencijos programą ir priemonių planą</w:t>
            </w:r>
            <w:r>
              <w:rPr/>
              <w:t xml:space="preserve"> bei atsakingo asmens kontaktinius duomenis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bCs/>
              </w:rPr>
              <w:t>2021 m. balandžio mėnes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</w:rPr>
            </w:pPr>
            <w:r>
              <w:rPr>
                <w:bCs/>
              </w:rPr>
              <w:t>Asmuo atsakingas už informacijos talpinimą mokyklos interneto tinklalapyje Daiva Daukševičien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tikrinamas viešumas, visuomenės nariai žinos kur kreiptis, susidūrus su korupcinio pobūdžio veikomis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</w:rPr>
            </w:pPr>
            <w:r>
              <w:rPr>
                <w:bCs/>
              </w:rPr>
              <w:t>Organizuoti susitikimus su STT darbuotojais, vykdančiais korupcijos prevencij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</w:rPr>
            </w:pPr>
            <w:r>
              <w:rPr>
                <w:bCs/>
              </w:rPr>
              <w:t>Pagal galimybę ir poreik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Cs/>
              </w:rPr>
            </w:pPr>
            <w:r>
              <w:rPr>
                <w:bCs/>
              </w:rPr>
              <w:t>Direktorius</w:t>
            </w:r>
          </w:p>
          <w:p>
            <w:pPr>
              <w:pStyle w:val="Default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ns darbuotojų atsakomyb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/>
              <w:t>Steigėjui teikti atlikto korupcijos pasireiškimo vertinimo medžiag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/>
              <w:t>Nuo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/>
              <w:t>Direktoriu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/>
              <w:t>Stiprins atsakomybę už neteisėtus veiksm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/>
              <w:t>Teikti ataskaitą bendruomenės susirinki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/>
              <w:t>Metų pabaig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/>
              <w:t>Asmuo, atsakingas už korupcijos prevenciją ir kontrol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rPr/>
            </w:pPr>
            <w:r>
              <w:rPr/>
              <w:t>Užtikrinamas viešumas, savalaikis atsiskaityma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uknio.trakai.lm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9:00Z</dcterms:created>
  <dc:creator>nameless</dc:creator>
  <dc:description/>
  <dc:language>en-US</dc:language>
  <cp:lastModifiedBy>PC-1</cp:lastModifiedBy>
  <cp:lastPrinted>2014-03-14T13:05:00Z</cp:lastPrinted>
  <dcterms:modified xsi:type="dcterms:W3CDTF">2021-07-12T08:19:00Z</dcterms:modified>
  <cp:revision>2</cp:revision>
  <dc:subject/>
  <dc:title>TRAKŲ R</dc:title>
</cp:coreProperties>
</file>